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东华理工大学教职工</w:t>
      </w:r>
      <w:r>
        <w:rPr/>
        <w:t>出差审批单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284"/>
      </w:tblGrid>
      <w:tr>
        <w:trPr>
          <w:trHeight w:val="7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  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差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" w:hanging="9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（职称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差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差事由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" w:right="-107" w:hanging="9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审批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出差人员按照签字审批程序进行出差审批，单位正职人员出差由主管校领导和校长审批。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此表为非科研经费出差审批使用，可在报账前台免费领取。</w:t>
      </w:r>
    </w:p>
    <w:p>
      <w:pPr>
        <w:pStyle w:val="Normal"/>
        <w:rPr>
          <w:rFonts w:ascii="仿宋" w:hAnsi="仿宋" w:eastAsia="仿宋" w:cs="仿宋"/>
          <w:szCs w:val="21"/>
          <w:u w:val="single"/>
          <w:lang w:val="en-US" w:eastAsia="en-US"/>
        </w:rPr>
      </w:pPr>
      <w:r>
        <w:rPr>
          <w:rFonts w:eastAsia="仿宋" w:cs="仿宋" w:ascii="仿宋" w:hAnsi="仿宋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东华理工大学教职工</w:t>
      </w:r>
      <w:r>
        <w:rPr/>
        <w:t>出差审批单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340"/>
        <w:gridCol w:w="2284"/>
      </w:tblGrid>
      <w:tr>
        <w:trPr>
          <w:trHeight w:val="7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单  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差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" w:hanging="9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职务（职称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差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差地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出差事由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4" w:right="-107" w:hanging="93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审批意见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出差人员按照签字审批程序进行出差审批；单位正职人员出差由主管校领导和校长审批。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此表为非科研经费出差审批使用，可在报账前台免费领取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4:00Z</dcterms:created>
  <dc:creator>yhq</dc:creator>
  <dc:description/>
  <dc:language>en-US</dc:language>
  <cp:lastModifiedBy>Administrator</cp:lastModifiedBy>
  <cp:lastPrinted>2015-09-16T16:24:00Z</cp:lastPrinted>
  <dcterms:modified xsi:type="dcterms:W3CDTF">2018-06-15T08:14:00Z</dcterms:modified>
  <cp:revision>2</cp:revision>
  <dc:subject/>
  <dc:title>东华理工学院处级干部出差审批单（存根）</dc:title>
</cp:coreProperties>
</file>